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239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060450</wp:posOffset>
                </wp:positionV>
                <wp:extent cx="6962775" cy="987425"/>
                <wp:effectExtent l="0" t="37465" r="431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9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В РИМИНИ (7 НОЧ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БОЛОНЬЯ*-САН-МАРИНО*-ФЛОРЕНЦИЯ*-РИМ*-УРБИНО/ГРАДАРА*-ВЕНЕЦИЯ-ПРА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0.25pt;margin-top:83.5pt;width:548.2pt;height:7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В РИМИНИ (7 НОЧ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БОЛОНЬЯ*-САН-МАРИНО*-ФЛОРЕНЦИЯ*-РИМ*-УРБИНО/ГРАДАРА*-ВЕНЕЦИЯ-ПРАГА</w:t>
                      </w:r>
                    </w:p>
                  </w:txbxContent>
                </v:textbox>
                <v:path textpathok="t"/>
                <v:textpath on="t" fitshape="t" string="ОТДЫХ В РИМИНИ (7 НОЧЕЙ)&#10;ВЕНА-БОЛОНЬЯ*-САН-МАРИНО*-ФЛОРЕНЦИЯ*-РИМ*-УРБИНО/ГРАДАРА*-ВЕНЕЦИЯ-ПРА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  <w:lang w:val="en-US"/>
        </w:rPr>
        <w:t>20</w:t>
      </w:r>
      <w:r>
        <w:rPr>
          <w:b/>
        </w:rPr>
        <w:t>.06-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 xml:space="preserve">, </w:t>
      </w:r>
      <w:r>
        <w:rPr>
          <w:b/>
          <w:lang w:val="en-US"/>
        </w:rPr>
        <w:t>05</w:t>
      </w:r>
      <w:r>
        <w:rPr>
          <w:b/>
        </w:rPr>
        <w:t>.07-</w:t>
      </w:r>
      <w:r>
        <w:rPr>
          <w:b/>
          <w:lang w:val="en-US"/>
        </w:rPr>
        <w:t>16</w:t>
      </w:r>
      <w:r>
        <w:rPr>
          <w:b/>
        </w:rPr>
        <w:t>.07, 20.07-31.07, 19.08-30.08., 03.09-14.09., 18.09-29.09.2024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bCs/>
                <w:sz w:val="20"/>
                <w:szCs w:val="20"/>
              </w:rPr>
              <w:t>3.00-4.00</w:t>
            </w:r>
            <w:r>
              <w:rPr>
                <w:b/>
                <w:sz w:val="20"/>
                <w:szCs w:val="20"/>
              </w:rPr>
              <w:t xml:space="preserve">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(20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>(доплата 22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bCs/>
                <w:sz w:val="20"/>
                <w:szCs w:val="20"/>
              </w:rPr>
              <w:t xml:space="preserve">пешеходная экскурсия «Легенды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и сказания Вены»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- мы окажемся в нетуристической Вене, где до сих пор живут средневековые легенды и мифы старых уголков города. Пройдёмся по местам, связанным с Моцартом, Экскурсовод развеет мифы о его бедности и смерти. Мы поговорим об Августине, символе венского оптимизма, о мистике и суевериях современных жителей Вены. Увидим удивительные якорные часы с история фигурами Вены, узнаем легенду о Венском василиске (доплата). </w:t>
            </w:r>
            <w:r>
              <w:rPr>
                <w:sz w:val="20"/>
                <w:szCs w:val="20"/>
              </w:rPr>
              <w:t xml:space="preserve">В 20.00-21.00 выезд, </w:t>
            </w:r>
            <w:r>
              <w:rPr>
                <w:b/>
                <w:bCs/>
                <w:sz w:val="20"/>
                <w:szCs w:val="20"/>
                <w:u w:val="single"/>
              </w:rPr>
              <w:t>ночн</w:t>
            </w:r>
            <w:r>
              <w:rPr>
                <w:b/>
                <w:sz w:val="20"/>
                <w:szCs w:val="20"/>
                <w:u w:val="single"/>
              </w:rPr>
              <w:t>ой переезд (750 км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Завтрак (доплата). Прибытие в Болонью утро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Один из самых интересных итальянских городов, который славится своей гастрономической «вкуснятиной» и конечно, архитектурой. </w:t>
            </w:r>
            <w:r>
              <w:rPr>
                <w:b/>
                <w:sz w:val="20"/>
                <w:szCs w:val="20"/>
              </w:rPr>
              <w:t>В свободное время</w:t>
            </w:r>
            <w:r>
              <w:rPr>
                <w:bCs/>
                <w:sz w:val="20"/>
                <w:szCs w:val="20"/>
              </w:rPr>
              <w:t xml:space="preserve"> рекомендуем попробовать домашние пасты с разнообразными начинками или мясными соусами, пармскую ветчину, пармезан и знаменитое ламбруско. </w:t>
            </w:r>
            <w:r>
              <w:rPr>
                <w:b/>
                <w:sz w:val="20"/>
                <w:szCs w:val="20"/>
              </w:rPr>
              <w:t xml:space="preserve">Для желающих обзорная экскурсия по городу: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рковь Сан-Франческо, Пьяцца Маджоре, Палаццо Комунале, Палаццо Подеста, Фонтан Нептуна, церковь Сан-Петронио, Палаццо Архигимназии (первое помещение Болонского университета), а также визитная карточка города – средневековые падающие башни, которых тут некогда было более 150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доплата 15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ереезд на побережье</w:t>
            </w:r>
            <w:r>
              <w:rPr>
                <w:b/>
                <w:sz w:val="20"/>
                <w:szCs w:val="20"/>
              </w:rPr>
              <w:t xml:space="preserve"> в Римини (120 км). </w:t>
            </w:r>
            <w:r>
              <w:rPr>
                <w:sz w:val="20"/>
                <w:szCs w:val="20"/>
              </w:rPr>
              <w:t xml:space="preserve">Заселение в отель. Отдых на побережье. </w:t>
            </w:r>
            <w:r>
              <w:rPr>
                <w:b/>
                <w:sz w:val="20"/>
                <w:szCs w:val="20"/>
                <w:u w:val="single"/>
              </w:rPr>
              <w:t>Ночлег в отеле 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sz w:val="20"/>
              </w:rPr>
              <w:t xml:space="preserve">15.00 </w:t>
            </w:r>
            <w:r>
              <w:rPr>
                <w:b/>
                <w:sz w:val="20"/>
                <w:u w:val="single"/>
              </w:rPr>
              <w:t xml:space="preserve">выездная экскурсия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shd w:fill="FFFFFF" w:val="clear"/>
                <w:lang w:eastAsia="en-US"/>
              </w:rPr>
              <w:t xml:space="preserve">в Сан-Марино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(доплата 15 евро/чел при группе от 20 чел) -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самое маленькое и древнее независимое государство в мире, расположенное в живописном месте на горе Титано. Экскурсия по столице государства - городу Сан Марино, памятник культурного наследия ЮНЕСКО. Возможность бесплатно продегустировать итальянские вина, оливковое масло и др. (доплата). Посещение торгового центра. 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sz w:val="20"/>
              </w:rPr>
              <w:t xml:space="preserve">6.00-7.00 </w:t>
            </w:r>
            <w:r>
              <w:rPr>
                <w:b/>
                <w:sz w:val="20"/>
                <w:u w:val="single"/>
              </w:rPr>
              <w:t>выездная экскурсия во Флоренцию (24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доплата 45 евро/чел, при группе от 20 чел+</w:t>
            </w:r>
            <w:r>
              <w:rPr>
                <w:sz w:val="20"/>
              </w:rPr>
              <w:t xml:space="preserve">общест. транспорт в городе). </w:t>
            </w:r>
            <w:r>
              <w:rPr>
                <w:b/>
                <w:sz w:val="20"/>
              </w:rPr>
              <w:t>Обзорная экскурсия по городу</w:t>
            </w:r>
            <w:r>
              <w:rPr>
                <w:sz w:val="20"/>
              </w:rPr>
              <w:t xml:space="preserve">-символу эпохи Возрождения. Город Микеланджело и Макиавелли, город, полный памятников искусства и шедевров великих итальянских мастеров: площадь Синьории, флорентийский собор Санта Мария-дель-Флори, Баптистерий с фресками и золотыми «воротами рая», старый мост </w:t>
            </w:r>
            <w:r>
              <w:rPr>
                <w:sz w:val="20"/>
                <w:szCs w:val="20"/>
              </w:rPr>
              <w:t xml:space="preserve">Понте Веккьо с многочисленными золотыми лавочкам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Дворца Питти в Палатинской галерее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дин из самых крупных музейных комплексов Флоренции: Палатинская галерея, Галерея современного искусства, Музей серебра, Музей фарфора, Музей карет и Музей костюма</w:t>
            </w: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/>
                <w:b/>
                <w:color w:val="222222"/>
                <w:sz w:val="20"/>
                <w:szCs w:val="20"/>
                <w:shd w:fill="FFFFFF" w:val="clear"/>
                <w:lang w:eastAsia="en-US"/>
              </w:rPr>
              <w:t>входной билет с экскурсоводом 35 евро/взр., 25 евро/дети до 17,99 лет, при группе 20-25 человек)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>. Свободное врем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>. Отдых на побережь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bCs/>
                <w:sz w:val="20"/>
              </w:rPr>
              <w:t xml:space="preserve">5.00 </w:t>
            </w:r>
            <w:r>
              <w:rPr>
                <w:b/>
                <w:bCs/>
                <w:sz w:val="20"/>
                <w:u w:val="single"/>
              </w:rPr>
              <w:t>выездная экскурсия в Рим (40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доплата 55 евро/чел, при группе от 20 чел+общест. транспорт в городе). </w:t>
            </w:r>
            <w:r>
              <w:rPr>
                <w:sz w:val="20"/>
              </w:rPr>
              <w:t xml:space="preserve">Рим – один из старейших городов на Земле, который всегда будет интересен. По прибытию </w:t>
            </w:r>
            <w:r>
              <w:rPr>
                <w:b/>
                <w:sz w:val="20"/>
              </w:rPr>
              <w:t xml:space="preserve">пешеходная </w:t>
            </w:r>
            <w:r>
              <w:rPr>
                <w:sz w:val="20"/>
              </w:rPr>
              <w:t xml:space="preserve">мы </w:t>
            </w:r>
            <w:r>
              <w:rPr>
                <w:sz w:val="20"/>
                <w:szCs w:val="20"/>
                <w:shd w:fill="FFFFFF" w:val="clear"/>
              </w:rPr>
              <w:t>прогуляемся по мощеным улочкам, по которым ступал сам Юлий Цезарь, услышим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древние легенды о великих императорах. Мы своими глазами увидим историю, которая оживает на глазах: Пантеон, Римский форум, арка Константина, площадь Испании, Капитолий… А, главный символ Рима – Колизей. Римляне считали: «Пока стоит Колизей, будет стоять Рим!» Для желающих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Ватикану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 посещением собора Св. Петра-главной католической святыней, сердцем Ватикана (входной билет+экскурсовод доплата 15 евро/чел)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>. Отдых на побережь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bCs/>
                <w:sz w:val="20"/>
              </w:rPr>
              <w:t xml:space="preserve">в 15.00 </w:t>
            </w:r>
            <w:r>
              <w:rPr>
                <w:b/>
                <w:bCs/>
                <w:sz w:val="20"/>
                <w:u w:val="single"/>
              </w:rPr>
              <w:t>выездная экскурсия «Итальянская</w:t>
            </w:r>
            <w:r>
              <w:rPr>
                <w:b/>
                <w:sz w:val="20"/>
                <w:u w:val="single"/>
              </w:rPr>
              <w:t xml:space="preserve"> Адриатика под кистью Рафаэля»</w:t>
            </w:r>
            <w:r>
              <w:rPr>
                <w:b/>
                <w:sz w:val="20"/>
              </w:rPr>
              <w:t xml:space="preserve"> (доплата 25 евро/чел, при группе от 20 чел). Городок Урбино</w:t>
            </w:r>
            <w:r>
              <w:rPr>
                <w:bCs/>
                <w:sz w:val="20"/>
              </w:rPr>
              <w:t xml:space="preserve">- родина великого Рафаэля, чьей кисти принадлежит знаменитая «Сикстинская Мадонна». Исторический центр города находится под охраной Юнеско: потрясающая архитектура, великолепные виды на городской пейзаж и окрестности. Далее мы попадем в настоящее средневековье очаровательного </w:t>
            </w:r>
            <w:r>
              <w:rPr>
                <w:b/>
                <w:sz w:val="20"/>
              </w:rPr>
              <w:t xml:space="preserve">города Градара. </w:t>
            </w:r>
            <w:r>
              <w:rPr>
                <w:bCs/>
                <w:sz w:val="20"/>
              </w:rPr>
              <w:t xml:space="preserve">На высоком холме возвышаются мощные стены города с замком, где произошла история большой и несчастной любви Франчески да Полента и Паоло Малатеста, о которой писали от Данте до Чайковского. Великолепные виды, живописные улочки никого не оставят равнодушными. </w:t>
            </w:r>
            <w:r>
              <w:rPr>
                <w:b/>
                <w:sz w:val="20"/>
              </w:rPr>
              <w:t>По четвергам в городе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оходят красочные мероприятия, которые переносят нас в Средневековье:</w:t>
            </w:r>
            <w:r>
              <w:rPr>
                <w:bCs/>
                <w:sz w:val="20"/>
              </w:rPr>
              <w:t xml:space="preserve"> артисты в старинных костюмах, устраивают различные представления, концерты и танцы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вращение в Римини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7.00 выселение из отеля и </w:t>
            </w:r>
            <w:r>
              <w:rPr>
                <w:b/>
                <w:sz w:val="20"/>
              </w:rPr>
              <w:t>переезд в Венецию-королеву Адриатики</w:t>
            </w:r>
            <w:r>
              <w:rPr>
                <w:sz w:val="20"/>
              </w:rPr>
              <w:t xml:space="preserve"> (270 км), заезд в центральную часть города на общественном транспорте (</w:t>
            </w:r>
            <w:r>
              <w:rPr>
                <w:b/>
                <w:color w:val="FF0000"/>
                <w:sz w:val="20"/>
              </w:rPr>
              <w:t xml:space="preserve">въезд в город+проезд на катере, 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Обзорная экскурсия по Венеци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: площадь и дворец Сан-Марко, дворец Дожей, соборы и роскошные каменные дворцы, переплетение мостиков и каналов-город, который покоряет с первого взгля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прогулка по </w:t>
            </w:r>
            <w:r>
              <w:rPr>
                <w:b/>
                <w:sz w:val="20"/>
              </w:rPr>
              <w:t>венецианским каналам на гондоле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по </w:t>
            </w:r>
            <w:r>
              <w:rPr>
                <w:b/>
                <w:sz w:val="20"/>
              </w:rPr>
              <w:t>Гранд Каналу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в </w:t>
            </w:r>
            <w:r>
              <w:rPr>
                <w:b/>
                <w:sz w:val="20"/>
              </w:rPr>
              <w:t>Дворец Дожей</w:t>
            </w:r>
            <w:r>
              <w:rPr>
                <w:sz w:val="20"/>
              </w:rPr>
              <w:t xml:space="preserve"> - на протяжении многих веков был резиденцией правителей Венеции, местом заседаний Большого Совета, Сената и Верхового Суда. Балкон служил трибуной, откуда выступали правители. Народ, собиравшийся снизу, как бы стоял у его ног. Таким образом, из одного здания осуществлялось управление городом (доплата экскурсовод и вход. билеты). В 21.00-22.00 выезд в сторону Праги (780 км). </w:t>
            </w:r>
            <w:r>
              <w:rPr>
                <w:b/>
                <w:sz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бытие в Прагу утром. Завтрак (доплат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зорная пешеходная по Праге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</w:t>
            </w:r>
            <w:r>
              <w:rPr>
                <w:color w:val="000000"/>
                <w:sz w:val="20"/>
                <w:szCs w:val="20"/>
              </w:rPr>
              <w:t xml:space="preserve">: Пражский Град, Королевский дворец, Собор Святого Вита, Карлов Мост, экскурсия по Старому городу: Староместкая площадь, известные во всем мире часы «Орлой», самая дорогая улица Праги - Парижская, Костел Девы Марии, Костел Святого Николая, Еврейский город, еврейская ратуша, памятник Яну Гусу. Заселение в отель. Свободное время. Для желающих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улка на кораблике с ужином</w:t>
            </w:r>
            <w:r>
              <w:rPr>
                <w:color w:val="000000"/>
                <w:sz w:val="20"/>
                <w:szCs w:val="20"/>
              </w:rPr>
              <w:t xml:space="preserve"> (шведский стол) и приветственным напитком (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а от 30 евро/чел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Праг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7.00 выезд домой. Транзит по территории Чехии, Польши и Беларуси. Прибытие поздней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56"/>
        <w:gridCol w:w="2632"/>
        <w:gridCol w:w="2724"/>
      </w:tblGrid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Место в 2-местном номер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ети до 11,99 лет с 2мя взрослыми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0.06-01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30 евро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05.07-16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70 евро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0.07-31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7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9.08-30.08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7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03.09-14.09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7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7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8.09-29.09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3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1 ночлег в Праге в отелях 3* с завтраками, 7 ночей в Римини отель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00 евро-обязательная оплата (включая въезд на катере в Венецию), городской налог-20 евро/чел-обязательная оплата за весь тур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7 евро, факультативные экскурсии, входные билеты, наушники (15 евро/чел/весь тур), расходы на общественный транспорт по программе.</w:t>
      </w:r>
    </w:p>
    <w:p>
      <w:pPr>
        <w:pStyle w:val="TextBody"/>
        <w:ind w:left="-567" w:right="49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"/>
        <w:ind w:left="-567" w:right="49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ПОРЯДОК ЭКСКУРСИЙ НА ПОБЕРЕЖЬЕ МОЖЕТ МЕНЯТЬСЯ!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200 евро/чел-обязательная доплата (включает въезд и катер в Венеции)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20 евро/чел/за весь тур-обязательная доплата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живание в Римини (окрестности) по системе Фортуна 3*, номера со всеми удобствами на базе завтраков. 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иентируемся на отель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JASMI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TEL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NREMO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аналогичный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right="348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2:00Z</dcterms:created>
  <dc:creator>anna</dc:creator>
  <dc:description/>
  <cp:keywords/>
  <dc:language>en-US</dc:language>
  <cp:lastModifiedBy>RePack by Diakov</cp:lastModifiedBy>
  <cp:lastPrinted>2023-11-17T17:05:00Z</cp:lastPrinted>
  <dcterms:modified xsi:type="dcterms:W3CDTF">2024-02-02T20:02:00Z</dcterms:modified>
  <cp:revision>2</cp:revision>
  <dc:subject/>
  <dc:title> </dc:title>
</cp:coreProperties>
</file>